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outlineLvl w:val="0"/>
        <w:rPr>
          <w:rFonts w:ascii="Helvetica" w:hAnsi="Helvetica" w:cs="Helvetica"/>
          <w:b/>
          <w:b/>
          <w:bCs/>
          <w:sz w:val="36"/>
          <w:szCs w:val="36"/>
          <w:lang w:val="es-ES"/>
        </w:rPr>
      </w:pPr>
      <w:r>
        <w:rPr>
          <w:rFonts w:cs="Helvetica" w:ascii="Helvetica" w:hAnsi="Helvetica"/>
          <w:b/>
          <w:bCs/>
          <w:sz w:val="36"/>
          <w:szCs w:val="36"/>
          <w:lang w:val="es-ES"/>
        </w:rPr>
        <w:t>Buenas Nuev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http://www.buenasnuevas.com</w:t>
      </w:r>
    </w:p>
    <w:p>
      <w:pPr>
        <w:pStyle w:val="Normal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206"/>
      </w:tblGrid>
      <w:tr>
        <w:trPr>
          <w:trHeight w:val="420" w:hRule="atLeast"/>
        </w:trPr>
        <w:tc>
          <w:tcPr>
            <w:tcW w:w="4632" w:type="dxa"/>
            <w:tcBorders/>
          </w:tcPr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09190" cy="349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ara rezar a la Vir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Q</w:t>
            </w:r>
            <w:r>
              <w:rPr>
                <w:rFonts w:cs="Arial" w:ascii="Arial" w:hAnsi="Arial"/>
                <w:lang w:val="es-ES"/>
              </w:rPr>
              <w:t>uerida Madre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e todos los día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údame a portarme bien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ser un buen hijo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vicial y atent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lo que necesiten mis papá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ero ser un buen hermano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no discu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 me pelee tan fáci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 cosas que no son importante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chame una manit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las cosas de la escuel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ayúdame a tener siempr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a sonrisa para todo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s que me rodean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udame a vivir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ciendo el bien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o le enseñast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tu hijo Jesú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udame a ser como 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elo A. Murúa</w:t>
            </w:r>
          </w:p>
        </w:tc>
      </w:tr>
    </w:tbl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Dibujo: Las Melli - Diseño y Oración: Marcelo A. Murú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8:00Z</dcterms:created>
  <dc:creator>Enzo Giustozzi y Marcelo A. Murúa</dc:creator>
  <dc:description>Se permite la utilización pastoral citando fuente y autores.</dc:description>
  <cp:keywords/>
  <dc:language>en-US</dc:language>
  <cp:lastModifiedBy>Particular</cp:lastModifiedBy>
  <dcterms:modified xsi:type="dcterms:W3CDTF">2015-02-17T11:16:00Z</dcterms:modified>
  <cp:revision>4</cp:revision>
  <dc:subject>Mt. 9, 36 - 10, 8  Domingo 11 durante el año-ciclo A-</dc:subject>
  <dc:title>Jesús convoca a sus discípulos para anunciar el Reino</dc:title>
</cp:coreProperties>
</file>