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pt-BR" w:eastAsia="en-US"/>
        </w:rPr>
      </w:pPr>
      <w:r>
        <w:rPr>
          <w:rFonts w:cs="Book Antiqua" w:ascii="Book Antiqua" w:hAnsi="Book Antiqua"/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68580</wp:posOffset>
                </wp:positionV>
                <wp:extent cx="4453890" cy="624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624459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4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008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00080"/>
                                <w:kern w:val="2"/>
                                <w:sz w:val="40"/>
                                <w:szCs w:val="40"/>
                              </w:rPr>
                              <w:t>Credo con sabor la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008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00080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40008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400080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400080"/>
                              </w:rPr>
                              <w:t xml:space="preserve">CREEMOS en Dios, Padre de la Madre Tierra, creador de la vida y la libertad, imagen y semejanza del Hombre Nuevo, esperanza de los pobres. </w:t>
                              <w:br/>
                              <w:br/>
                              <w:t xml:space="preserve">CREEMOS en Jesucristo, e! primer bienaventurado, compañero en el sufrimiento, hermano en la resurrección, camino por donde pasa el reino de la paz. </w:t>
                              <w:br/>
                              <w:br/>
                              <w:t xml:space="preserve">CREEMOS en Maria vientre fecundo donde crece la Iglesia viva, amiga solidaria en los sufrimientos de las mujeres en el campo y la ciudad. </w:t>
                              <w:br/>
                              <w:br/>
                              <w:t xml:space="preserve">CREEMOS en el Espíritu que anima la construcción de la sociedad nueva, en la fuerza santificadora que impulsa a los pobres con una primavera entre el dolor del mundo, en la Iglesia de los bienaventurados que llevan encendidas sus lámparas para que empiece la fiesta del Reino. </w:t>
                              <w:br/>
                              <w:br/>
                              <w:t xml:space="preserve">RECONOCEMOS un solo bautismo en la sangre de los mártires, confesamos nuestra fe "EN LA LEY DE AMOR". Esperamos la resurrección del pueblo y nos alegramos alabando al Señor, que ha puesto su mirada en los desheredados del pan, de la casa y de la tierra. </w:t>
                              <w:br/>
                              <w:br/>
                              <w:t>Así sea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0.7pt;height:491.7pt;mso-wrap-distance-left:9.05pt;mso-wrap-distance-right:9.05pt;mso-wrap-distance-top:0pt;mso-wrap-distance-bottom:0pt;margin-top:5.4pt;mso-position-vertical-relative:text;margin-left:10.65pt;mso-position-horizontal-relative:text">
                <v:fill opacity="64879.65f"/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400080"/>
                        </w:rPr>
                      </w:pPr>
                      <w:r>
                        <w:rPr>
                          <w:rFonts w:cs="Book Antiqua" w:ascii="Book Antiqua" w:hAnsi="Book Antiqua"/>
                          <w:color w:val="4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0008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00080"/>
                          <w:kern w:val="2"/>
                          <w:sz w:val="40"/>
                          <w:szCs w:val="40"/>
                        </w:rPr>
                        <w:t>Credo con sabor la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0008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00080"/>
                          <w:kern w:val="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40008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400080"/>
                          <w:kern w:val="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400080"/>
                        </w:rPr>
                        <w:t xml:space="preserve">CREEMOS en Dios, Padre de la Madre Tierra, creador de la vida y la libertad, imagen y semejanza del Hombre Nuevo, esperanza de los pobres. </w:t>
                        <w:br/>
                        <w:br/>
                        <w:t xml:space="preserve">CREEMOS en Jesucristo, e! primer bienaventurado, compañero en el sufrimiento, hermano en la resurrección, camino por donde pasa el reino de la paz. </w:t>
                        <w:br/>
                        <w:br/>
                        <w:t xml:space="preserve">CREEMOS en Maria vientre fecundo donde crece la Iglesia viva, amiga solidaria en los sufrimientos de las mujeres en el campo y la ciudad. </w:t>
                        <w:br/>
                        <w:br/>
                        <w:t xml:space="preserve">CREEMOS en el Espíritu que anima la construcción de la sociedad nueva, en la fuerza santificadora que impulsa a los pobres con una primavera entre el dolor del mundo, en la Iglesia de los bienaventurados que llevan encendidas sus lámparas para que empiece la fiesta del Reino. </w:t>
                        <w:br/>
                        <w:br/>
                        <w:t xml:space="preserve">RECONOCEMOS un solo bautismo en la sangre de los mártires, confesamos nuestra fe "EN LA LEY DE AMOR". Esperamos la resurrección del pueblo y nos alegramos alabando al Señor, que ha puesto su mirada en los desheredados del pan, de la casa y de la tierra. </w:t>
                        <w:br/>
                        <w:br/>
                        <w:t>Así s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COORDINADORA INTERPARROQUIAL DE JOVENE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MAS ANEXOS A LA FORMAC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32"/>
          <w:szCs w:val="32"/>
        </w:rPr>
      </w:pPr>
      <w:r>
        <w:rPr>
          <w:rFonts w:cs="Elephant" w:ascii="Elephant" w:hAnsi="Elephant"/>
          <w:b/>
          <w:sz w:val="32"/>
          <w:szCs w:val="32"/>
        </w:rPr>
        <w:t>I.  LA FE CATOLICA</w:t>
      </w:r>
    </w:p>
    <w:p>
      <w:pPr>
        <w:pStyle w:val="Normal"/>
        <w:jc w:val="center"/>
        <w:rPr>
          <w:rFonts w:ascii="Elephant" w:hAnsi="Elephant" w:cs="Elephant"/>
          <w:b/>
          <w:b/>
          <w:sz w:val="32"/>
          <w:szCs w:val="32"/>
        </w:rPr>
      </w:pPr>
      <w:r>
        <w:rPr>
          <w:rFonts w:cs="Elephant" w:ascii="Elephant" w:hAnsi="Elephant"/>
          <w:b/>
          <w:sz w:val="32"/>
          <w:szCs w:val="32"/>
        </w:rPr>
      </w:r>
    </w:p>
    <w:p>
      <w:pPr>
        <w:pStyle w:val="Normal"/>
        <w:ind w:left="2832" w:hanging="0"/>
        <w:jc w:val="both"/>
        <w:rPr/>
      </w:pPr>
      <w:r>
        <w:rPr>
          <w:rFonts w:cs="Book Antiqua" w:ascii="Book Antiqua" w:hAnsi="Book Antiqua"/>
        </w:rPr>
        <w:t xml:space="preserve">La  fe...todos hablan de la fe en algún momento de su vida. Y hemos de reconocer que nadie tiene la última palabra sobre este tema. Cada uno tiene una vivencia original y distinta de lo que es la fe. Pero sí que podemos hablar de ella porque está centrada en una misma persona: </w:t>
      </w:r>
      <w:r>
        <w:rPr>
          <w:rFonts w:cs="Book Antiqua" w:ascii="Book Antiqua" w:hAnsi="Book Antiqua"/>
          <w:b/>
        </w:rPr>
        <w:t>JESUCRISTO.</w:t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estra fe está en crecimiento. Por eso tenemos que partir de cuál es la situación actual de nuestra fe, qué entendemos por f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</w:rPr>
        <w:t>¿Cómo es mi fe?</w:t>
      </w:r>
      <w:r>
        <w:rPr>
          <w:rFonts w:cs="Book Antiqua" w:ascii="Book Antiqua" w:hAnsi="Book Antiqua"/>
        </w:rPr>
        <w:t xml:space="preserve"> Es la pregunta de la que vamos a partir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o largo de nuestra vida todo hemos pasado a través de muchas formas de vivir la fe… he aquí algunas formas de vivir la fe:</w:t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70180</wp:posOffset>
                </wp:positionV>
                <wp:extent cx="160020" cy="1570355"/>
                <wp:effectExtent l="254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70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.75pt;margin-top:13.4pt;width:12.55pt;height:123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La del carbonero (no me pregunto nunca nada sobre la fe)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</w:rPr>
        <w:t>-  la del beato (todo es de Dios y no falto nunca a nada)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</w:rPr>
        <w:t>-  la de cruzado ( me peleo con todos por defender a Dios)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</w:rPr>
        <w:t>-  la de los efluvios del corazón ( me gustan sentirme a gusto      con Dios)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la del “bla,bla,bla” (hablan mucho pero están vacíos)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la de mis padres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la 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>REFLEXION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Me identifico con alguno  de estos tipos o alguna vez en mi vida la he vivido así?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Cómo definiría la fe que tengo ahora mismo?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Tu, qué crees?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</w:t>
      </w:r>
      <w:r>
        <w:rPr>
          <w:rFonts w:cs="Book Antiqua" w:ascii="Book Antiqua" w:hAnsi="Book Antiqua"/>
        </w:rPr>
        <w:t>.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Por qué crees? …………………………………………….…….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Para qué te sirve la fe?.................................................................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Elephant" w:ascii="Elephant" w:hAnsi="Elephant"/>
          <w:b/>
          <w:sz w:val="26"/>
          <w:szCs w:val="26"/>
        </w:rPr>
        <w:t>LA FICHA DE MI IDENTIDAD DE FE</w:t>
        <w:br/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nta ahora hacer la ficha  que te de a conocer cuál es la </w:t>
      </w:r>
      <w:r>
        <w:rPr>
          <w:rFonts w:cs="Book Antiqua" w:ascii="Book Antiqua" w:hAnsi="Book Antiqua"/>
          <w:b/>
        </w:rPr>
        <w:t>identidad de tu fe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>Se trata de que definas tu fe personal según los datos que abajo te proponemos. Se sincero a la hora de responder: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bre y apellido (calificar tu fe: subjetiva, activa, pasiva, en cristo, no eclesial)………………………………………....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gar de nacimiento (origen de tu fe): Familia, catequesis, amigos, colegio)………………………………………….......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cha de nacimiento: (cuando comienza tu fe consciente: infancia, adolescencia)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ado actual (indiferencia, búsqueda, interés, rechazo, aceptación)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sí, hemos llegado a la pregunta fundamental que es necesario que luego compartamos (antes la respondes en privado). También sería interesante que pusieras cuáles son los interrogantes que mas te inquietan sobre este tem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Qué es la fe?.  Elabora tu propia definició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709" w:gutter="0" w:header="0" w:top="851" w:footer="0" w:bottom="651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37:00Z</dcterms:created>
  <dc:creator>Julian Martin</dc:creator>
  <dc:description/>
  <cp:keywords/>
  <dc:language>en-US</dc:language>
  <cp:lastModifiedBy>julian</cp:lastModifiedBy>
  <cp:lastPrinted>2003-12-20T11:22:00Z</cp:lastPrinted>
  <dcterms:modified xsi:type="dcterms:W3CDTF">2004-06-25T21:29:00Z</dcterms:modified>
  <cp:revision>5</cp:revision>
  <dc:subject/>
  <dc:title/>
</cp:coreProperties>
</file>