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tucco 555" w:cs="Stucco 555" w:ascii="Stucco 555" w:hAnsi="Stucco 555"/>
          <w:b/>
          <w:color w:val="0000FF"/>
          <w:sz w:val="24"/>
          <w:szCs w:val="24"/>
        </w:rPr>
        <w:t xml:space="preserve">                      </w:t>
      </w:r>
      <w:r>
        <w:rPr>
          <w:rFonts w:cs="Stucco 555" w:ascii="Stucco 555" w:hAnsi="Stucco 555"/>
          <w:b/>
          <w:color w:val="0000FF"/>
          <w:sz w:val="24"/>
          <w:szCs w:val="24"/>
        </w:rPr>
        <w:t>EXAMEN DE CONOCIMIENTOS DE NAVIDAD</w:t>
      </w:r>
    </w:p>
    <w:p>
      <w:pPr>
        <w:pStyle w:val="Normal"/>
        <w:jc w:val="center"/>
        <w:rPr>
          <w:rFonts w:ascii="Stucco 555" w:hAnsi="Stucco 555" w:cs="Stucco 555"/>
          <w:b/>
          <w:b/>
          <w:color w:val="0000FF"/>
          <w:sz w:val="20"/>
          <w:szCs w:val="24"/>
        </w:rPr>
      </w:pPr>
      <w:r>
        <w:rPr>
          <w:rFonts w:cs="Stucco 555" w:ascii="Stucco 555" w:hAnsi="Stucco 555"/>
          <w:b/>
          <w:color w:val="0000FF"/>
          <w:sz w:val="20"/>
          <w:szCs w:val="24"/>
        </w:rPr>
      </w:r>
    </w:p>
    <w:tbl>
      <w:tblPr>
        <w:tblW w:w="106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918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a  Navidad se ha celebrado siempre el 25 de diciembr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rdadero o Falso)</w:t>
            </w:r>
          </w:p>
        </w:tc>
      </w:tr>
      <w:tr>
        <w:trPr>
          <w:trHeight w:val="43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-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sé era nativo d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Belén              B- Jerusalén</w:t>
            </w:r>
            <w:r>
              <w:rPr>
                <w:sz w:val="18"/>
                <w:szCs w:val="18"/>
                <w:lang w:val="es-ES"/>
              </w:rPr>
              <w:t xml:space="preserve">        C- Nazaret            D- </w:t>
            </w:r>
            <w:r>
              <w:rPr>
                <w:sz w:val="18"/>
                <w:szCs w:val="18"/>
              </w:rPr>
              <w:t>Egipto                 E- Ninguno de los anteriores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-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ómo viajaron José y María a Belén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 Camello           B- Burro             C- A pie             D- Volskwagen           E- José caminó y María viajó en un burro.                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-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María y José ya estaban casados cuando María se embarazó                </w:t>
            </w:r>
            <w:r>
              <w:rPr>
                <w:sz w:val="18"/>
                <w:szCs w:val="18"/>
              </w:rPr>
              <w:t>(Verdadero o Falso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ía y José estaban casados cuando Jesús nació.</w:t>
            </w:r>
            <w:r>
              <w:rPr>
                <w:sz w:val="18"/>
                <w:szCs w:val="18"/>
              </w:rPr>
              <w:t xml:space="preserve">                                  (Verdadero o Falso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ría  era virgen cuando dio a luz a Jesús.                                             </w:t>
            </w:r>
            <w:r>
              <w:rPr>
                <w:sz w:val="18"/>
                <w:szCs w:val="18"/>
              </w:rPr>
              <w:t xml:space="preserve"> (Verdadero o Falso)</w:t>
            </w:r>
          </w:p>
        </w:tc>
      </w:tr>
      <w:tr>
        <w:trPr>
          <w:trHeight w:val="9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¿</w:t>
            </w:r>
            <w:r>
              <w:rPr>
                <w:b/>
                <w:sz w:val="18"/>
                <w:szCs w:val="18"/>
              </w:rPr>
              <w:t>Qué le dijo el mesonero a María y a José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- “No hay lugar en el mesón”                 B- “”Tengo un establo que pueden usar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Regresen después de Navidad y ya habrá cuartos    disponibles.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 Las dos cosas dichas en A y B.             E-  Ninguno de los de arriba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-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ús nació 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Un establo.    B- Un  pesebre.     C- Una cueva.      D- Un granero.             E- No se sab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 “Pesebre “  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Un establo para animales      B- Almacén para heno     C- Un abrevadero.    D- Un Granero</w:t>
            </w:r>
          </w:p>
        </w:tc>
      </w:tr>
      <w:tr>
        <w:trPr>
          <w:trHeight w:val="7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es animales dice la Biblia que estuvieron presentes cuando Jesús nació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- Vacas, Ovejas, Cabras.               B- Vacas, Burros, Ovejas.                           C- Ovejas y cabras solamen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Diversos animales de granero.  E- Leones, Tigres, Elefantes.                       F- Ninguno de los de arrib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b/>
                <w:sz w:val="18"/>
                <w:szCs w:val="18"/>
              </w:rPr>
              <w:t>Quiénes vieron la estrella en el oriente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 Pastores    B- María y José      C- Tres Reyes     D- Los dos casos A y B.   E- Ninguno de ellos </w:t>
            </w:r>
          </w:p>
        </w:tc>
      </w:tr>
      <w:tr>
        <w:trPr>
          <w:trHeight w:val="71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é señal le dijeron los ángeles que buscaran a los pastores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- “Este Camino al Niño Jesús.”    B- Una estrella sobre Belén.   C- Un niño que no llora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Una casa con un árbol de navidad. E- Un bebé en un establo.   F- Ninguno de los de arriba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é cantaron los ángeles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“Gozo al mundo, el Señor ha venido”                                          B- “Aleluya”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- “Un niño nos es nacido, un niño nos es dado”                             D- “Gloria a Dios en las alturas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 “Gloria al Rey recién nacido”                                                       F- “Mi dulce Señor”</w:t>
            </w:r>
          </w:p>
        </w:tc>
      </w:tr>
      <w:tr>
        <w:trPr>
          <w:trHeight w:val="9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é es un Anfitrión Celestial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El ángel que está a la puerta de los cielos.                                   B- El ángel que invita gente para ir al ciel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El ángel que sirve refrescos en los cielos.                                    D- Un coro angelic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 Un ejército celestial.                                                                      F- Ninguno de los de arriba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bo nieve la primera navidad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Solamente en Belén.                                 B- Sobre todo Israel.         C- En ningún lugar de Isra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En algún lugar de Israel.                           E- María y José soñaron que hubo niev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l niño Jesús lloró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Cuando el doctor le dio palmadas.                                             B- Cuando el niño del tambor empezó a tocar su tambo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Sólo  como cuando los otros bebés lloran.                                 D- El nunca lloró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é es incienso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Un metal precioso.                                   B- Un fabricación preciosa.         C- Un perfume precios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Un monstruo.                                           E- Ninguno de los de arriba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é es mirra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Un metal fácilmente moldeable.           B- Una especia usada para sepultar g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Una Bebida.                                           D- Una loción para después de rasura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 Ninguno de los de arriba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¿</w:t>
            </w:r>
            <w:r>
              <w:rPr>
                <w:b/>
                <w:sz w:val="18"/>
                <w:szCs w:val="18"/>
              </w:rPr>
              <w:t>Cuántos magos vinieron a ver a Jesús?</w:t>
            </w:r>
            <w:r>
              <w:rPr>
                <w:sz w:val="18"/>
                <w:szCs w:val="18"/>
              </w:rPr>
              <w:t xml:space="preserve"> (Escribe el número correcto)</w:t>
            </w:r>
          </w:p>
        </w:tc>
      </w:tr>
      <w:tr>
        <w:trPr>
          <w:trHeight w:val="5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é significa la palabra “Magos”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- Hombres de clase educada.                     B- Reyes de oriente.                    C- Estudiantes de los astr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Gente inteligente para seguir la estrella. E- Sabios.</w:t>
            </w:r>
          </w:p>
        </w:tc>
      </w:tr>
      <w:tr>
        <w:trPr>
          <w:trHeight w:val="57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magos encontraron a Jesús en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- Un pesebre.                                               B- Un establo.                            C- Una Cas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D- Un Hotel Holiday Inn</w:t>
            </w:r>
            <w:r>
              <w:rPr>
                <w:sz w:val="18"/>
                <w:szCs w:val="18"/>
              </w:rPr>
              <w:t xml:space="preserve">                               E- Un Mesó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os magos se detuvieron en Jerusalé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Para informar a Herodes acerca de Jesús.     B- Para averiguar donde estaba Jesús.</w:t>
            </w:r>
          </w:p>
          <w:p>
            <w:pPr>
              <w:pStyle w:val="Normal"/>
              <w:ind w:left="497" w:hanging="4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Para preguntar acerca de la estrella que ellos habían visto.</w:t>
            </w:r>
          </w:p>
          <w:p>
            <w:pPr>
              <w:pStyle w:val="Normal"/>
              <w:ind w:left="497" w:hanging="4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Por combustible.                                           E- Para comprar regalos para el niño Jesús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-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¿Dónde encontramos la historia de la Navidad para verificar todas estas preguntas que se han hecho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A- Mateo                       B- Marcos                        C-Lucas                  </w:t>
            </w:r>
            <w:r>
              <w:rPr>
                <w:sz w:val="18"/>
                <w:szCs w:val="18"/>
              </w:rPr>
              <w:t xml:space="preserve">D- Juan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 Todos los anteriores F- Sólo A y B                  G- Sólo A y C         H- Sólo A, B y C.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 Sólo X, Y, y Z.      J- Es una Fábula de Ensop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  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ando José y María supieron que ella estaba embarazada del niño Jesús, ¿qué ocurrió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Se casaron.                                                 B- José quiso romper el compromis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María se fue del pueblo por tres meses.     D- Un ángel les dijo que fueran a Belé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 Ambos A y B.                                             F- Ambos B y 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ién le dijo a José y a María que fueran a Belén?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 xml:space="preserve">A- El ángel.                                                      B- La mamá de María.                </w:t>
            </w:r>
            <w:r>
              <w:rPr>
                <w:sz w:val="18"/>
                <w:szCs w:val="18"/>
                <w:lang w:val="es-ES"/>
              </w:rPr>
              <w:t>C-  Herod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D- César Augusto.                                          </w:t>
            </w:r>
            <w:r>
              <w:rPr>
                <w:sz w:val="18"/>
                <w:szCs w:val="18"/>
              </w:rPr>
              <w:t>E- Alejandro el Grande.             F- Nadie les dijo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José llevó al Bebé Jesús a Egipt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Para mostrarle las pirámides.                     B- Para enseñarle la sabiduría de los faraones.</w:t>
            </w:r>
          </w:p>
          <w:p>
            <w:pPr>
              <w:pStyle w:val="Normal"/>
              <w:ind w:left="497" w:hanging="4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- Para ponerle en una canasta y dejarla flotar sobre el río. 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sz w:val="18"/>
                <w:szCs w:val="18"/>
              </w:rPr>
              <w:t>D- Porque el tuvo un sueño respecto a esto     E- Para pagar impuestos.</w:t>
            </w:r>
          </w:p>
          <w:p>
            <w:pPr>
              <w:pStyle w:val="Normal"/>
              <w:ind w:left="497" w:hanging="4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José no fue el que lo llevó a Egipto.            G- Ninguna de las anteriores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softHyphen/>
              <w:softHyphen/>
              <w:t>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 creo que este examen estuv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Súp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Grandio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Fantástic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Las tres anteriores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SPUEST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71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7787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- 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LSO.  Antes del siglo IV se aceptaban otras fechas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- 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 Ve Lucas 2:3-4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. La Biblia no lo dice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- 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LSO. Ve Mateo 1:18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LSO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DADERO.  Ve Mateo 1:2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. no hay ninguna palabra acerca del mesonero. Ve Lucas 2:7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. No dice nada acerca de esto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.  La Biblia no lo especifica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. Los magos. (Ellos no eran reyes) Mateo 2:2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 Ve Lucas 2:9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. Ve Mateo 2:1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  Ve Lucas 2:14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.  La Definición es que es un Ejército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 El Monte Hermón está cubierto de nieve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  No hay razón para creer que no lo haya hecho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 Ve un diccionario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- 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 Ve  Juan 19:39 o un diccionario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die sabe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 Ve cualquier comentario. Estudiaban los astros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   Ve Mateo 2:1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   Ve Mateo 2:1-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.  Marcos empieza con Juan el Bautista, Juan con “El Verbo”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. Ve Mateo 1:19; Lucas 1:39, 56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   Ve Lucas 2:1, 4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   Ve Mateo 2:13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-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 Por supuesto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67" w:right="2322" w:gutter="0" w:header="0" w:top="466" w:footer="0" w:bottom="69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ucco 55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0:00Z</dcterms:created>
  <dc:creator>Daniel</dc:creator>
  <dc:description/>
  <cp:keywords/>
  <dc:language>en-US</dc:language>
  <cp:lastModifiedBy>julian</cp:lastModifiedBy>
  <cp:lastPrinted>2003-12-14T21:31:00Z</cp:lastPrinted>
  <dcterms:modified xsi:type="dcterms:W3CDTF">2004-07-23T09:46:00Z</dcterms:modified>
  <cp:revision>3</cp:revision>
  <dc:subject/>
  <dc:title>EXAMEN DE CONOCIMIENTOS DE NAVIDAD</dc:title>
</cp:coreProperties>
</file>