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  <w:t>5º DOMINGO DEL TIEMPO ORDINARIO - CICLO C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6"/>
          <w:szCs w:val="36"/>
          <w:lang w:val="pt-BR"/>
        </w:rPr>
      </w:pPr>
      <w:r>
        <w:rPr>
          <w:rFonts w:cs="Book Antiqua" w:ascii="Book Antiqua" w:hAnsi="Book Antiqua"/>
          <w:b/>
          <w:color w:val="008000"/>
          <w:sz w:val="36"/>
          <w:szCs w:val="36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70C0"/>
          <w:sz w:val="32"/>
          <w:szCs w:val="32"/>
          <w:lang w:val="pt-BR"/>
        </w:rPr>
      </w:pPr>
      <w:r>
        <w:rPr>
          <w:rFonts w:cs="Book Antiqua" w:ascii="Book Antiqua" w:hAnsi="Book Antiqua"/>
          <w:b/>
          <w:color w:val="0070C0"/>
          <w:sz w:val="32"/>
          <w:szCs w:val="32"/>
          <w:lang w:val="pt-BR"/>
        </w:rPr>
        <w:t>Campaña contra el hambre de Manos Unidas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color w:val="0070C0"/>
          <w:sz w:val="24"/>
          <w:szCs w:val="24"/>
          <w:lang w:val="pt-BR"/>
        </w:rPr>
      </w:pPr>
      <w:r>
        <w:rPr>
          <w:rFonts w:cs="Book Antiqua" w:ascii="Book Antiqua" w:hAnsi="Book Antiqua"/>
          <w:b w:val="false"/>
          <w:color w:val="0070C0"/>
          <w:sz w:val="24"/>
          <w:szCs w:val="24"/>
          <w:lang w:val="pt-BR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t-BR" w:eastAsia="en-US"/>
        </w:rPr>
      </w:pPr>
      <w:r>
        <w:rPr>
          <w:b w:val="false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0160</wp:posOffset>
                </wp:positionV>
                <wp:extent cx="159766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78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388745" cy="196215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25.8pt;height:163.7pt;mso-wrap-distance-left:9.05pt;mso-wrap-distance-right:9.05pt;mso-wrap-distance-top:0pt;mso-wrap-distance-bottom:0pt;margin-top:0.8pt;mso-position-vertical-relative:text;margin-left:17.5pt;mso-position-horizontal-relative:text">
                <v:textbox>
                  <w:txbxContent>
                    <w:p>
                      <w:pPr>
                        <w:pStyle w:val="Heading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388745" cy="196215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715</wp:posOffset>
                </wp:positionH>
                <wp:positionV relativeFrom="paragraph">
                  <wp:posOffset>-1270</wp:posOffset>
                </wp:positionV>
                <wp:extent cx="193802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1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Isaías 6, 1-2a. 3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 xml:space="preserve">Salmo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2ª Lectura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1 Co 15, 1-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</w:rPr>
                              <w:t>Evangelio:</w:t>
                            </w:r>
                            <w:r>
                              <w:rPr>
                                <w:rFonts w:cs="Book Antiqua" w:ascii="Book Antiqua" w:hAnsi="Book Antiqua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Lc 5, 1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2.6pt;height:62pt;mso-wrap-distance-left:9.05pt;mso-wrap-distance-right:9.05pt;mso-wrap-distance-top:0pt;mso-wrap-distance-bottom:0pt;margin-top:-0.1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1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Isaías 6, 1-2a. 3-8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 xml:space="preserve">Salmo </w:t>
                      </w:r>
                      <w:r>
                        <w:rPr>
                          <w:rFonts w:cs="Book Antiqua" w:ascii="Book Antiqua" w:hAnsi="Book Antiqua"/>
                        </w:rPr>
                        <w:t>137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808000"/>
                        </w:rPr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2ª Lectura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1 Co 15, 1-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8000"/>
                        </w:rPr>
                        <w:t>Evangelio:</w:t>
                      </w:r>
                      <w:r>
                        <w:rPr>
                          <w:rFonts w:cs="Book Antiqua" w:ascii="Book Antiqua" w:hAnsi="Book Antiqua"/>
                          <w:color w:val="80800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Lc 5, 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DE ENTRADA</w:t>
      </w:r>
    </w:p>
    <w:p>
      <w:pPr>
        <w:pStyle w:val="TextBody"/>
        <w:jc w:val="both"/>
        <w:rPr>
          <w:rFonts w:ascii="Book Antiqua" w:hAnsi="Book Antiqua" w:eastAsia="Book Antiqua" w:cs="Book Antiqua"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n la Campaña de Manos Unidas de este año 2019 recordamos que, hace 60 años, un grupo de mujeres de Acción Católica, con gran sentido de humanidad y con mirada creyente, convirtió la lucha contra el hambre en un proyecto colectivo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Desde esta historia de solidaridad y de lucha contra el hambre, que es también historia de “trabajo por la dignidad de las personas” “urgidos por el amor de Jesucristo”, nos disponemos a vivir la Eucaristía de la Campaña 60 años de lucha por una vida digna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 Señor nos invita y nos da su fuerza para ser pescadores de tantas personas necesitadas, siguiendo con tesón en la defensa de los derechos humanos y de la dignidad de las personas.</w:t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ACTO PENITENCIAL</w:t>
      </w:r>
    </w:p>
    <w:p>
      <w:pPr>
        <w:pStyle w:val="Normal"/>
        <w:jc w:val="both"/>
        <w:rPr>
          <w:rFonts w:ascii="Tahoma" w:hAnsi="Tahoma" w:cs="Tahoma"/>
          <w:b/>
          <w:b/>
          <w:color w:val="800080"/>
          <w:sz w:val="16"/>
          <w:szCs w:val="16"/>
          <w:lang w:val="es-ES_tradnl"/>
        </w:rPr>
      </w:pPr>
      <w:r>
        <w:rPr>
          <w:rFonts w:cs="Tahoma" w:ascii="Tahoma" w:hAnsi="Tahoma"/>
          <w:b/>
          <w:color w:val="800080"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Reconocer el pecado e invocar el perdón a Dios, es para el creyente, la forma más sana de renovarse y crecer como persona. Lo hacemos así en un momento de silenc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Tú, Jesús, que nos envías como testigos del bien y la verdad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 xml:space="preserve">Tú, 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Jesús, que nos envías a ser colaboradores de la construcción de tu Reino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Cristo, ten piedad</w:t>
      </w:r>
      <w:r>
        <w:rPr>
          <w:rFonts w:cs="Book Antiqua" w:ascii="Book Antiqua" w:hAnsi="Book Antiqua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4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</w:rPr>
        <w:t xml:space="preserve">Tú, 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Jesús, que nos envías con tu Palabra para que seamos apoyo para los demás. 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Señor, ten piedad</w:t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Estndar"/>
        <w:jc w:val="both"/>
        <w:rPr>
          <w:rFonts w:eastAsia="TimesNewRomanPS"/>
          <w:sz w:val="24"/>
          <w:szCs w:val="24"/>
        </w:rPr>
      </w:pPr>
      <w:r>
        <w:rPr>
          <w:rFonts w:eastAsia="TimesNewRomanP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ONES A LAS LECTURAS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color w:val="008000"/>
          <w:sz w:val="16"/>
          <w:szCs w:val="16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  <w:lang w:val="es-ES_tradnl"/>
        </w:rPr>
        <w:t>P</w:t>
      </w:r>
      <w:r>
        <w:rPr>
          <w:rFonts w:cs="Book Antiqua" w:ascii="Book Antiqua" w:hAnsi="Book Antiqua"/>
          <w:b/>
          <w:sz w:val="24"/>
          <w:szCs w:val="24"/>
          <w:u w:val="single"/>
        </w:rPr>
        <w:t>rimera lectura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l profeta Isaías tuvo una revelación de Dios que le dejó asombrado. Sintió la necesidad de proclamar las maravillas de Dios y fue fortalecido para cumplir esta misión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egunda lectura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s palabras de san Pablo es uno de los más antiguos testimonios de la muerte y resurrección de Jesús. </w:t>
      </w:r>
      <w:r>
        <w:rPr>
          <w:rFonts w:cs="Book Antiqua" w:ascii="Book Antiqua" w:hAnsi="Book Antiqua"/>
          <w:sz w:val="24"/>
          <w:szCs w:val="24"/>
          <w:lang w:val="es-ES_tradnl"/>
        </w:rPr>
        <w:t>Pablo lo recibió de los apóstoles y lo transmite a la comunidad de Corinto. Sobre esta fe se establece nuestra comunidad de ho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  <w:u w:val="single"/>
        </w:rPr>
        <w:t>Evangelio</w:t>
      </w:r>
      <w:r>
        <w:rPr>
          <w:rFonts w:cs="Book Antiqua" w:ascii="Book Antiqua" w:hAnsi="Book Antiqua"/>
          <w:iCs/>
          <w:sz w:val="24"/>
          <w:szCs w:val="24"/>
        </w:rPr>
        <w:t>:</w:t>
      </w:r>
      <w:r>
        <w:rPr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iCs/>
          <w:sz w:val="24"/>
          <w:szCs w:val="24"/>
          <w:lang w:val="es-ES_tradnl"/>
        </w:rPr>
        <w:t>La gente se agolpaba alrededor de Jesús para escuchar su palabra, porque era Buena Nueva, destinada a llenar las esperanzas y la vida de los más humilde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8000"/>
          <w:szCs w:val="28"/>
        </w:rPr>
      </w:pPr>
      <w:r>
        <w:rPr>
          <w:rFonts w:cs="Book Antiqua" w:ascii="Book Antiqua" w:hAnsi="Book Antiqua"/>
          <w:b/>
          <w:color w:val="008000"/>
          <w:szCs w:val="28"/>
        </w:rPr>
        <w:t>ORACIÓN UNIVERSAL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esde la urgencia del amor de Dios y los problemas de los más pobres, oremos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todos los que formamos la Iglesia, para que con el aliento del Papa Francisco seamos “benditas manos personales y organizadas”, que acogen a los pobres, traen esperanza y consuelo a la humanidad, sin pedir nada a cambio. Roguemos al Señor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las personas que viven angustiadas por la mortalidad infantil, la falta de vivienda adecuada, el hambre y los problemas de salud. 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la igualdad, en los países en vías de desarrollo, entre hombres y mujeres, en la educación, la atención médica, el trabajo decente y las decisiones políticas y económicas. 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nuestra sociedad española: que, en nuestra lucha contra el hambre, avancemos en un cambio de valores, actitudes y comportamientos que favorezcan la construcción de un mundo más justo y una sociedad más solidaria. 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r todos los que hacen posible la misión de Manos Unidas, ayudando a crecer en dignidad a tantas personas. Roguemos al Señor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color w:val="800080"/>
          <w:sz w:val="24"/>
          <w:szCs w:val="24"/>
          <w:lang w:val="es-ES_tradnl"/>
        </w:rPr>
      </w:pPr>
      <w:r>
        <w:rPr>
          <w:rFonts w:cs="Book Antiqua" w:ascii="Book Antiqua" w:hAnsi="Book Antiqua"/>
          <w:color w:val="80008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MONICIÓN FINAL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16"/>
          <w:szCs w:val="16"/>
        </w:rPr>
      </w:pPr>
      <w:r>
        <w:rPr>
          <w:rFonts w:cs="Book Antiqua" w:ascii="Book Antiqua" w:hAnsi="Book Antiqua"/>
          <w:b/>
          <w:color w:val="008000"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>La Eucaristía termina en el templo, pero ahora la tenemos que continuar en la vida diaria, colaborando con los Proyectos de Manos Unidas que van encaminados a defender los derechos humanos, con acciones que lleven, en nosotros y en los demás, a un cambio de estructuras, de valores, de actitudes y comportamientos que favorezcan la construcción de un mundo más justo y una sociedad más solidaria, cerca y lejos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imesNewRomanPS">
    <w:charset w:val="00"/>
    <w:family w:val="swiss"/>
    <w:pitch w:val="default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>
        <w:rFonts w:cs="Papyrus" w:ascii="Papyrus" w:hAnsi="Papyrus"/>
        <w:color w:val="008000"/>
        <w:sz w:val="18"/>
        <w:szCs w:val="18"/>
        <w:lang w:val="pt-BR"/>
      </w:rPr>
      <w:t>Parroquia de Santa Catalina 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/>
    <w:rPr>
      <w:rFonts w:ascii="Tahoma" w:hAnsi="Tahoma" w:cs="Tahoma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New York" w:hAnsi="New York" w:cs="New York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  <w:snapToGrid w:val="false"/>
    </w:pPr>
    <w:rPr>
      <w:rFonts w:ascii="TimesNewRomanPS" w:hAnsi="TimesNewRomanPS" w:eastAsia="Times New Roman" w:cs="TimesNewRomanPS"/>
      <w:color w:val="000000"/>
      <w:sz w:val="28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05:00Z</dcterms:created>
  <dc:creator/>
  <dc:description/>
  <cp:keywords/>
  <dc:language>en-US</dc:language>
  <cp:lastModifiedBy>Usuario_</cp:lastModifiedBy>
  <dcterms:modified xsi:type="dcterms:W3CDTF">2019-01-31T16:21:00Z</dcterms:modified>
  <cp:revision>27</cp:revision>
  <dc:subject/>
  <dc:title/>
</cp:coreProperties>
</file>