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4"/>
          <w:szCs w:val="34"/>
          <w:lang w:val="pt-BR"/>
        </w:rPr>
      </w:pPr>
      <w:r>
        <w:rPr>
          <w:rFonts w:cs="Book Antiqua" w:ascii="Book Antiqua" w:hAnsi="Book Antiqua"/>
          <w:b/>
          <w:color w:val="008000"/>
          <w:sz w:val="34"/>
          <w:szCs w:val="34"/>
          <w:lang w:val="pt-BR"/>
        </w:rPr>
        <w:t>XXXIII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4"/>
          <w:szCs w:val="34"/>
          <w:lang w:val="pt-BR"/>
        </w:rPr>
      </w:pPr>
      <w:r>
        <w:rPr>
          <w:rFonts w:cs="Book Antiqua" w:ascii="Book Antiqua" w:hAnsi="Book Antiqua"/>
          <w:b/>
          <w:color w:val="008000"/>
          <w:sz w:val="34"/>
          <w:szCs w:val="3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lang w:val="pt-BR"/>
        </w:rPr>
      </w:pPr>
      <w:r>
        <w:rPr>
          <w:rFonts w:cs="Book Antiqua" w:ascii="Book Antiqua" w:hAnsi="Book Antiqua"/>
          <w:color w:val="008000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15570</wp:posOffset>
                </wp:positionV>
                <wp:extent cx="177165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3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562735" cy="1306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9.5pt;height:112.05pt;mso-wrap-distance-left:9.05pt;mso-wrap-distance-right:9.05pt;mso-wrap-distance-top:0pt;mso-wrap-distance-bottom:0pt;margin-top:9.1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562735" cy="1306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128270</wp:posOffset>
                </wp:positionV>
                <wp:extent cx="190436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Malaquias 3,19-2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: 2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Tesa 3,7-12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Lucas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21,5-19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9.95pt;height:62pt;mso-wrap-distance-left:9.05pt;mso-wrap-distance-right:9.05pt;mso-wrap-distance-top:0pt;mso-wrap-distance-bottom:0pt;margin-top:10.1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Malaquias 3,19-20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: 2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Tesa 3,7-12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Lucas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21,5-19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>Bienvenidos a esta Eucaristía en la que hoy, Jesús, nos trae este mensaje: </w:t>
      </w:r>
      <w:r>
        <w:rPr>
          <w:rFonts w:cs="Book Antiqua" w:ascii="Book Antiqua" w:hAnsi="Book Antiqua"/>
          <w:bCs/>
          <w:color w:val="000000"/>
        </w:rPr>
        <w:t>“en medio de las dificultades, tendréis ocasión de dar testimonio con perseverancia y paciencia”. </w:t>
      </w:r>
      <w:r>
        <w:rPr>
          <w:rFonts w:cs="Book Antiqua" w:ascii="Book Antiqua" w:hAnsi="Book Antiqua"/>
          <w:color w:val="000000"/>
        </w:rPr>
        <w:t>No podemos vivir nuestra fe al margen de lo que</w:t>
      </w:r>
      <w:r>
        <w:rPr>
          <w:rFonts w:cs="Book Antiqua" w:ascii="Book Antiqua" w:hAnsi="Book Antiqua"/>
          <w:bCs/>
          <w:color w:val="000000"/>
        </w:rPr>
        <w:t> </w:t>
      </w:r>
      <w:r>
        <w:rPr>
          <w:rFonts w:cs="Book Antiqua" w:ascii="Book Antiqua" w:hAnsi="Book Antiqua"/>
          <w:color w:val="000000"/>
        </w:rPr>
        <w:t>está sucediendo a nuestro alrededor, es tiempo de ayudarnos unos a otros.</w:t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un momento de silencio reconocemos nuestros fallos y debilidad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, que nos llamas a colaborar con nuestro trabajo en tu actividad creadora.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 xml:space="preserve"> Señor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Book Antiqua" w:ascii="Book Antiqua" w:hAnsi="Book Antiqua"/>
          <w:sz w:val="24"/>
          <w:szCs w:val="24"/>
        </w:rPr>
        <w:t>Tú, que fortaleces nuestra fidelidad a tu Palabra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Cristo, ten piedad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 que nos invitas a estar vigilantes para descubrir tu presencia.</w:t>
      </w:r>
      <w:r>
        <w:rPr>
          <w:rFonts w:cs="Book Antiqua" w:ascii="Book Antiqua" w:hAnsi="Book Antiqua"/>
          <w:b/>
          <w:sz w:val="24"/>
          <w:szCs w:val="24"/>
        </w:rPr>
        <w:t> 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Primera lectura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os profetas exhortaban a permanecer fieles a Dios. Uno de ellos, Malaquías, advierte a los soberbios que su actitud es de perdición y alienta a los justos a seguir ese camino.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Pablo exhorta los cristianos de Tesalónica a trabajar con seriedad sin dejarse vencer por la pereza, bajo cualquier pretexto, incluso religioso, hasta el punto de advertirles que “quien no trabaja que tampoco coma”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Evangelio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esús anuncia la destrucción de Jerusalén y el fin de los tiempos, que se manifiestan en las persecuciones a la Iglesia y la actitud optimista del cristiano ante ellas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Con confianza, presentamos al Señor nuestras peticiones hechas oración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Por el Papa Francisco, para que el Espíritu le siga iluminando y encuentre en nosotros el apoyo a todos sus proyectos de renovación y actualización de la Iglesia. Roguemos al Señor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Por la Iglesia, para que en medio de la situación compleja en que vive nuestro mundo, sea desde la fidelidad a Cristo, signo de esperanza y artífice de comunión y de paz. Roguemos al Señor.</w:t>
      </w:r>
    </w:p>
    <w:p>
      <w:pPr>
        <w:pStyle w:val="Prrafodelista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Por los que padecen las consecuencias de la violencia, la guerra, la injusticia y el desempleo, para que su situación tenga como respuesta la generosidad y la preocupación afectiva y efectiva de todos. Roguemos al Señor.</w:t>
      </w:r>
    </w:p>
    <w:p>
      <w:pPr>
        <w:pStyle w:val="Prrafodelista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- Por nuestra comunidad parroquial para que seamos miembros activos de nuestra Iglesia colaborando en sus diversas tareas. Roguemos al Señor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Que nuestra fe y esperanza en las promesas del Señor nos motiven a construir el reino de Dios. ¡Vayamos en paz!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8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b/>
      <w:color w:val="339966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45:00Z</dcterms:created>
  <dc:creator/>
  <dc:description/>
  <cp:keywords/>
  <dc:language>en-US</dc:language>
  <cp:lastModifiedBy>Usuario_</cp:lastModifiedBy>
  <cp:lastPrinted>2004-02-21T13:10:00Z</cp:lastPrinted>
  <dcterms:modified xsi:type="dcterms:W3CDTF">2019-11-03T12:38:00Z</dcterms:modified>
  <cp:revision>93</cp:revision>
  <dc:subject/>
  <dc:title/>
</cp:coreProperties>
</file>