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  <w:t>XXI DOMINGO DEL TIEMPO ORDINARI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000080"/>
          <w:sz w:val="24"/>
          <w:szCs w:val="24"/>
          <w:lang w:val="pt-BR"/>
        </w:rPr>
      </w:pPr>
      <w:r>
        <w:rPr>
          <w:rFonts w:cs="Book Antiqua" w:ascii="Book Antiqua" w:hAnsi="Book Antiqua"/>
          <w:color w:val="00008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60960</wp:posOffset>
                </wp:positionV>
                <wp:extent cx="160401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477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1395095" cy="1360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6.3pt;height:116.35pt;mso-wrap-distance-left:9.05pt;mso-wrap-distance-right:9.05pt;mso-wrap-distance-top:0pt;mso-wrap-distance-bottom:0pt;margin-top:4.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1395095" cy="1360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36525</wp:posOffset>
                </wp:positionV>
                <wp:extent cx="206629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Isaías 66,18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Hebreos 12,5-7. 11-13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Lucas 13,22-30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2.7pt;height:62pt;mso-wrap-distance-left:9.05pt;mso-wrap-distance-right:9.05pt;mso-wrap-distance-top:0pt;mso-wrap-distance-bottom:0pt;margin-top:1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Isaías 66,18-2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Hebreos 12,5-7. 11-13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Lucas 13,22-30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  <w:lang w:val="pt-BR"/>
        </w:rPr>
        <w:t xml:space="preserve">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10"/>
          <w:szCs w:val="10"/>
        </w:rPr>
      </w:pPr>
      <w:r>
        <w:rPr>
          <w:rFonts w:cs="Book Antiqua" w:ascii="Book Antiqua" w:hAnsi="Book Antiqua"/>
          <w:b/>
          <w:color w:val="339966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Cs w:val="24"/>
        </w:rPr>
        <w:tab/>
        <w:t>Nos reunimos una semana más, para celebrar la Eucaristía, escuchar la Palabra de Dios que ilumina y compromete nuestra vida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Cs w:val="24"/>
        </w:rPr>
        <w:tab/>
        <w:t xml:space="preserve">Las palabras que Jesús dirige hoy, precisamente a los creyentes: </w:t>
      </w:r>
      <w:r>
        <w:rPr>
          <w:rFonts w:cs="Book Antiqua" w:ascii="Book Antiqua" w:hAnsi="Book Antiqua"/>
          <w:b/>
          <w:bCs/>
          <w:color w:val="000000"/>
          <w:szCs w:val="24"/>
        </w:rPr>
        <w:t>“esforzaos”</w:t>
      </w:r>
      <w:r>
        <w:rPr>
          <w:rFonts w:cs="Book Antiqua" w:ascii="Book Antiqua" w:hAnsi="Book Antiqua"/>
          <w:color w:val="000000"/>
          <w:szCs w:val="24"/>
        </w:rPr>
        <w:t>, nos están indicando que salgamos de nuestra rutina, de nuestra seguridad y arrogancia y caminemos confiando en el amor de Dios e interesados por quienes sufren necesidad y abandono. Lo demás se nos dará por añadidura. Pidamos su fuerza y su luz.</w:t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ACTO PENITENCI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En un momento de silencio, nos ponemos en la presencia de Dios, y le pedimos su perdón y misericordi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lang w:val="es-ES_tradnl" w:eastAsia="en-US"/>
        </w:rPr>
      </w:pPr>
      <w:r>
        <w:rPr>
          <w:rFonts w:cs="Book Antiqua" w:ascii="Book Antiqua" w:hAnsi="Book Antiqua"/>
          <w:sz w:val="16"/>
          <w:szCs w:val="16"/>
          <w:lang w:val="es-ES_tradnl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>-  Tú, Señor, que has venido a buscar al que estaba perdido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t>. Señor, ten piedad</w:t>
      </w:r>
      <w:r>
        <w:rPr>
          <w:rFonts w:cs="Book Antiqua" w:ascii="Book Antiqua" w:hAnsi="Book Antiqua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-  Tú, Señor, que has dado la vida en rescate por todos.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t>Cristo, ten piedad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-  Tú, Señor, que reúnes a tus hijos dispersos por el mundo.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t>Señor, ten piedad</w:t>
      </w:r>
      <w:r>
        <w:rPr>
          <w:rFonts w:cs="Book Antiqua" w:ascii="Book Antiqua" w:hAnsi="Book Antiqua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ONES A LAS LECTURA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FF0000"/>
          <w:sz w:val="10"/>
          <w:szCs w:val="10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  <w:lang w:val="es-ES_tradnl"/>
        </w:rPr>
        <w:t>P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ES_tradnl"/>
        </w:rPr>
        <w:t>rimera lectura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l profeta Isaías anuncia un futuro donde todos formaremos un solo pueblo, unidos al único Dios, hasta que él sea todo.</w:t>
      </w:r>
    </w:p>
    <w:p>
      <w:pPr>
        <w:pStyle w:val="Estnd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Segunda lectura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La Carta a los Hebreos nos exhorta a asumir con paciencia y esperanza las tribulaciones que se presentan por ser fieles a Dios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ES_tradnl"/>
        </w:rPr>
        <w:t>Evangelio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 la pregunta de si “son pocos los que se van a salvar”, Jesús responde “ustedes traten de entrar por la puerta estrecha”, siendo fieles a la voluntad de Dios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Con confianza y sabiendo que Dios Padre siempre quiere lo mejor para nosotros, le presentamos nuestras necesidades.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Para que en la Iglesia y en la sociedad siempre haya verdaderos profetas que rompan nuestro conformismo, que nos recuerden el compromiso de buscar en el mundo el bien de todo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</w:rPr>
        <w:t xml:space="preserve">- Para que en las comunidades cristianas no falten auténticos evangelizadores que nos ayuden a descubrir la Buena Noticia de Jesú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los enfermos, por los que más fuertemente experimentan la debilidad y el dolor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ind w:left="0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Por los no creyentes: para que encuentren en los cristianos un motivo para confiar en Dios. 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</w:rPr>
        <w:t xml:space="preserve">- Para que los que participamos de la Eucaristía abramos nuestras puertas y nuestro corazón a todas las personas, trabajando para que nadie sea excluido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ACCIÓN DE GRACIAS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73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Te damos gracias, Padre, porque en tu bondad nos destinaste a plasmar en nosotros la imagen de Cristo Jesús, tu Hijo, de modo que él fuera el primogénito entre muchos hermanos. </w:t>
      </w:r>
    </w:p>
    <w:p>
      <w:pPr>
        <w:pStyle w:val="Normal"/>
        <w:tabs>
          <w:tab w:val="left" w:pos="708" w:leader="none"/>
          <w:tab w:val="left" w:pos="1736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Haznos entender, Padre, que el paso angosto de su puerta no es moralismo estrecho y triste, sino liberación gozosa y conversión necesaria antes que sea tarde y se cierre la puerta. </w:t>
      </w:r>
    </w:p>
    <w:p>
      <w:pPr>
        <w:pStyle w:val="Normal"/>
        <w:tabs>
          <w:tab w:val="left" w:pos="708" w:leader="none"/>
          <w:tab w:val="left" w:pos="1736" w:leader="none"/>
        </w:tabs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ncédenos, Señor, responder generosamente a la llamada que nos haces al seguimiento fiel de Cristo en tu Iglesia; e ilumina los ojos de nuestro corazón para que comprendamos la esperanza de nuestra vocación cristiana a la santidad y la riqueza de gloria que das en herencia a tus hijos. Amén.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8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color w:val="339966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2">
    <w:name w:val="l2"/>
    <w:basedOn w:val="Fuentedeprrafopredeter"/>
    <w:qFormat/>
    <w:rPr/>
  </w:style>
  <w:style w:type="character" w:styleId="NormalWebCar">
    <w:name w:val="Normal (Web) Car"/>
    <w:qFormat/>
    <w:rPr>
      <w:rFonts w:ascii="New York" w:hAnsi="New York" w:cs="New York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45:00Z</dcterms:created>
  <dc:creator/>
  <dc:description/>
  <cp:keywords/>
  <dc:language>en-US</dc:language>
  <cp:lastModifiedBy>Usuario_</cp:lastModifiedBy>
  <cp:lastPrinted>2004-02-21T13:10:00Z</cp:lastPrinted>
  <dcterms:modified xsi:type="dcterms:W3CDTF">2019-08-13T16:50:00Z</dcterms:modified>
  <cp:revision>33</cp:revision>
  <dc:subject/>
  <dc:title/>
</cp:coreProperties>
</file>