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  <w:t>XX DOMINGO DEL TIEMPO ORDINARI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000080"/>
          <w:sz w:val="24"/>
          <w:szCs w:val="24"/>
          <w:lang w:val="pt-BR"/>
        </w:rPr>
      </w:pPr>
      <w:r>
        <w:rPr>
          <w:rFonts w:cs="Book Antiqua" w:ascii="Book Antiqua" w:hAnsi="Book Antiqua"/>
          <w:color w:val="00008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41275</wp:posOffset>
                </wp:positionV>
                <wp:extent cx="138176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59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1172845" cy="1343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8.8pt;height:114.95pt;mso-wrap-distance-left:9.05pt;mso-wrap-distance-right:9.05pt;mso-wrap-distance-top:0pt;mso-wrap-distance-bottom:0pt;margin-top:3.2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1172845" cy="1343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33985</wp:posOffset>
                </wp:positionV>
                <wp:extent cx="199009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Jeremías 38,4-6. 8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Hebreos 12,1-4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Lucas 12,49-53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6.7pt;height:62pt;mso-wrap-distance-left:9.05pt;mso-wrap-distance-right:9.05pt;mso-wrap-distance-top:0pt;mso-wrap-distance-bottom:0pt;margin-top:10.5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Jeremías 38,4-6. 8-1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Hebreos 12,1-4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Lucas 12,49-53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  <w:lang w:val="pt-BR"/>
        </w:rPr>
        <w:t xml:space="preserve">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10"/>
          <w:szCs w:val="10"/>
        </w:rPr>
      </w:pPr>
      <w:r>
        <w:rPr>
          <w:rFonts w:cs="Book Antiqua" w:ascii="Book Antiqua" w:hAnsi="Book Antiqua"/>
          <w:b/>
          <w:color w:val="339966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Cs w:val="24"/>
        </w:rPr>
        <w:tab/>
        <w:t>Hermanos, nos reunimos para celebrar nuestra fe, es decir, “escuchar con el corazón” la Palabra de Dios y ofrecer nuestras obras, nuestra vida, al Padre, con Cristo, que ofrece la suya, puesto que somos miembros de su Cuerpo. Con esta intención empecemos la celebración de la Eucaristía.</w:t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8"/>
          <w:szCs w:val="24"/>
        </w:rPr>
      </w:pPr>
      <w:r>
        <w:rPr>
          <w:rFonts w:cs="Book Antiqua" w:ascii="Book Antiqua" w:hAnsi="Book Antiqua"/>
          <w:color w:val="000000"/>
          <w:sz w:val="28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ACTO PENITENCI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iciemos esta eucaristía reconociendo nuestros pecados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Estndar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Tú, que con tu ejemplo nos enseñas a superar las dificultades: Señor, ten piedad.</w:t>
      </w:r>
    </w:p>
    <w:p>
      <w:pPr>
        <w:pStyle w:val="Estndar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Tú, que nos das el Espíritu de fortaleza para seguirte fielmente: Cristo, ten piedad.</w:t>
      </w:r>
    </w:p>
    <w:p>
      <w:pPr>
        <w:pStyle w:val="Estndar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ú, que como buen Pastor nos llevas a las fuentes de la vida: Señor, ten piedad.</w:t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ONES A LAS LECTURA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FF0000"/>
          <w:sz w:val="10"/>
          <w:szCs w:val="10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P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rimera lectura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or profetizar en nombre de Dios contra los dictados de los jefes de Jerusalén, Jeremías es perseguido y encerrado en el pozo de los leones.</w:t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ab/>
        <w:tab/>
        <w:tab/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egunda lectura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arta a los Hebreos recuerda la fe perseverante de los antepasados y del mismo Jesús. Todos son ejemplos para imitar en nuestra lucha diaria contra el pecado.</w:t>
      </w:r>
    </w:p>
    <w:p>
      <w:pPr>
        <w:pStyle w:val="TextBody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Evangelio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Jesús declara “vine a traer fuego a la tierra”. Algunos lo reciben, pero otros rechazan a Dios, aunque hay quienes acogen su fuego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6"/>
          <w:szCs w:val="16"/>
        </w:rPr>
      </w:pPr>
      <w:r>
        <w:rPr>
          <w:rFonts w:cs="Book Antiqua" w:ascii="Book Antiqua" w:hAnsi="Book Antiqua"/>
          <w:color w:val="008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aps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Oremos al Padre llenos de confianza filial: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color w:val="000000"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caps/>
          <w:color w:val="00000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Por el Papa, los Obispos y sacerdotes: para que no busquen el ser simpáticos y quedar bien a costa de renunciar al profetismo sacro. 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Roguemos al Señor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Para que las familias cristianas fomenten, apoyen y favorezcan la llamada de Dios. </w:t>
      </w:r>
      <w:r>
        <w:rPr>
          <w:rFonts w:cs="Book Antiqua" w:ascii="Book Antiqua" w:hAnsi="Book Antiqua"/>
          <w:b/>
          <w:caps/>
          <w:color w:val="000000"/>
          <w:sz w:val="24"/>
          <w:szCs w:val="24"/>
          <w:lang w:val="es-ES_tradnl"/>
        </w:rPr>
        <w:t>r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oguemos al Señor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Por nuestros gobernantes, y por todos los que tienen responsabilidades en la administración pública. 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Roguemos al Señor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Por los inmigrantes, los desplazados y los protegidos políticamente, por cada uno de ellos, por sus familias y países de procedencia. 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Roguemos al Señor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Para que nunca caigamos en la tibieza de estar “ni fríos ni calientes” de modo que resultemos inútiles para Dios y en nuestra sociedad. 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Roguemos al Señor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Para que seamos constructores de paz en la familia, el trabajo y en el barrio.  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Roguemos al Señor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736" w:leader="none"/>
        </w:tabs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Con el ánimo lleno de optimismo que Jesús siembra en nuestras vidas, y fortalecidos con su Espíritu, salimos a la vida dispuestos a ser fermento que la transforme.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Que en la semana aportemos a los demás algo de lo mucho que recibimos hoy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8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8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color w:val="339966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2">
    <w:name w:val="l2"/>
    <w:basedOn w:val="Fuentedeprrafopredeter"/>
    <w:qFormat/>
    <w:rPr/>
  </w:style>
  <w:style w:type="character" w:styleId="NormalWebCar">
    <w:name w:val="Normal (Web) Car"/>
    <w:qFormat/>
    <w:rPr>
      <w:rFonts w:ascii="New York" w:hAnsi="New York" w:cs="New York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45:00Z</dcterms:created>
  <dc:creator/>
  <dc:description/>
  <cp:keywords/>
  <dc:language>en-US</dc:language>
  <cp:lastModifiedBy>Usuario_</cp:lastModifiedBy>
  <cp:lastPrinted>2004-02-21T13:10:00Z</cp:lastPrinted>
  <dcterms:modified xsi:type="dcterms:W3CDTF">2019-07-13T16:48:00Z</dcterms:modified>
  <cp:revision>25</cp:revision>
  <dc:subject/>
  <dc:title/>
</cp:coreProperties>
</file>