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V DOMINGO T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/>
        </w:rPr>
      </w:pPr>
      <w:r>
        <w:rPr>
          <w:rFonts w:cs="Book Antiqua" w:ascii="Book Antiqua" w:hAnsi="Book Antiqua"/>
          <w:color w:val="0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40640</wp:posOffset>
                </wp:positionV>
                <wp:extent cx="143700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22809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13.15pt;height:117.2pt;mso-wrap-distance-left:9.05pt;mso-wrap-distance-right:9.05pt;mso-wrap-distance-top:0pt;mso-wrap-distance-bottom:0pt;margin-top:3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22809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63830</wp:posOffset>
                </wp:positionV>
                <wp:extent cx="214249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Deuteronomio 30,10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losenses 1,15-20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10,25-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68.7pt;height:62pt;mso-wrap-distance-left:9.05pt;mso-wrap-distance-right:9.05pt;mso-wrap-distance-top:0pt;mso-wrap-distance-bottom:0pt;margin-top:12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Deuteronomio 30,10-14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Colosenses 1,15-20</w:t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10,2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</w:rPr>
      </w:pPr>
      <w:r>
        <w:rPr>
          <w:rFonts w:cs="Book Antiqua" w:ascii="Book Antiqua" w:hAnsi="Book Antiqua"/>
          <w:color w:val="008000"/>
          <w:sz w:val="24"/>
          <w:szCs w:val="24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es-ES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es-E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s-ES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es-ES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es-ES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es-ES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>Comencemos nuestra celebración eucarística, conscientes de que tenemos mucho camino por delante para ser verdaderamente fieles a los que Jesús espera de nosotros. Cuando somos sinceros con nosotros mismos, nos damos cuenta en seguida de que en nuestra forma de pensar y actuar hay muchas cosas que deberían ser distintas. Por eso necesitamos a Jesús, a él que nos dice hoy, “Anda, haz tú lo mismo”.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Sentimos la necesidad de amar y de ser amados, pero nos dejamos llevar por el egoísmo y el individualismo. </w:t>
      </w:r>
      <w:r>
        <w:rPr>
          <w:rFonts w:cs="Book Antiqua" w:ascii="Book Antiqua" w:hAnsi="Book Antiqua"/>
          <w:b/>
          <w:sz w:val="24"/>
          <w:szCs w:val="24"/>
        </w:rPr>
        <w:t>Señor, ten pie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Jesús nos pide no llegar al altar con rencores en el alma, por eso perdonemos a quien nos ofendió y prometamos pedir perdón a quien hemos ofendido. </w:t>
      </w:r>
      <w:r>
        <w:rPr>
          <w:rFonts w:cs="Book Antiqua" w:ascii="Book Antiqua" w:hAnsi="Book Antiqua"/>
          <w:b/>
          <w:sz w:val="24"/>
          <w:szCs w:val="24"/>
        </w:rPr>
        <w:t>Cristo, ten pie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Pidamos perdón por las veces que, pudiendo ayudar al necesitado, fuimos indiferentes y no lo socorrimos. </w:t>
      </w:r>
      <w:r>
        <w:rPr>
          <w:rFonts w:cs="Book Antiqua" w:ascii="Book Antiqua" w:hAnsi="Book Antiqua"/>
          <w:b/>
          <w:sz w:val="24"/>
          <w:szCs w:val="24"/>
        </w:rPr>
        <w:t>Señor, ten piedad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s-ES_tradnl"/>
        </w:rPr>
      </w:pPr>
      <w:r>
        <w:rPr>
          <w:rFonts w:cs="Book Antiqua" w:ascii="Book Antiqua" w:hAnsi="Book Antiqua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  <w:lang w:val="es-ES_tradnl"/>
        </w:rPr>
      </w:pPr>
      <w:r>
        <w:rPr>
          <w:rFonts w:cs="Book Antiqua" w:ascii="Book Antiqua" w:hAnsi="Book Antiqua"/>
          <w:sz w:val="10"/>
          <w:szCs w:val="10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En l</w:t>
      </w:r>
      <w:r>
        <w:rPr>
          <w:rFonts w:cs="Book Antiqua" w:ascii="Book Antiqua" w:hAnsi="Book Antiqua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color w:val="0000FF"/>
          <w:sz w:val="24"/>
          <w:szCs w:val="24"/>
        </w:rPr>
        <w:t>primera lectura</w:t>
      </w:r>
      <w:r>
        <w:rPr>
          <w:rFonts w:cs="Book Antiqua" w:ascii="Book Antiqua" w:hAnsi="Book Antiqua"/>
          <w:sz w:val="24"/>
          <w:szCs w:val="24"/>
        </w:rPr>
        <w:t>, Moisés nos exhorta a valorar y cumplir con fidelidad los mandamientos que el Señor nos ha dado.</w:t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En la </w:t>
      </w: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segunda lectura,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Pablo escribe que Dios quiere reconciliar a todo el universo con Jesús, la imagen visible del Dios invisible y la cabeza del cuerpo de la Iglesia.</w:t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Evangelio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Un doctor de la ley quería alcanzar Vida Eterna. “Ama a tu prójimo”, le contestó Jesús y, luego de narrar la parábola del buen samaritano, concluyó: “haz tú lo mismo”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Nos unimos en oración para presentar al Padre nuestras necesidade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.- Por la Iglesia, para que con sentido crítico y profético, analice la situación de nuestro mundo y responda desde el Evangelio a los nuevos retos sociale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  <w:t>2.- Por los cristianos; para que sepamos romper los moldes que nos atan, salgamos al encuentro de cuantos sufren donde nadie quede malherido por el camino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  <w:t>3.- Por quienes gobiernan las naciones; para que en sus gestiones, pongan en primer lugar las necesidades de las persona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br/>
        <w:t>4.- Por nuestra comunidad parroquial; para que en este tiempo de vacaciones, seamos motivo de alegría y colaboración para cuantos están junto a nosotro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5.- Para que nos sintamos miembros de la familia de Dios y lo tratemos con la misma cercanía con que Jesús lo trataba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6.- Para que seamos humanos como el samaritano y perdamos el tiempo que haga falta en ayudar con cabeza y corazón a los demás que nos necesitan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El samaritano de la parábola que hoy hemos escuchado, encarna la actitud de Jesús. Solo el que actúa como él llega a convertirse en prójimo del hombre; los otros pasan de largo. Para eso hace falta tener ojos que ven, descubrir al otro en medio del camino. El cristiano tiende a ser así: alguien empañado en acortar la distancias, en aproximarse a todo hombre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b/>
      <w:color w:val="339966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54:00Z</dcterms:created>
  <dc:creator/>
  <dc:description/>
  <cp:keywords/>
  <dc:language>en-US</dc:language>
  <cp:lastModifiedBy>Usuario_</cp:lastModifiedBy>
  <cp:lastPrinted>2004-02-21T13:10:00Z</cp:lastPrinted>
  <dcterms:modified xsi:type="dcterms:W3CDTF">2019-07-01T18:46:00Z</dcterms:modified>
  <cp:revision>116</cp:revision>
  <dc:subject/>
  <dc:title/>
</cp:coreProperties>
</file>