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  <w:t>6º DOMINGO DEL TIEMPO ORDINARIO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t-BR" w:eastAsia="en-US"/>
        </w:rPr>
      </w:pPr>
      <w:r>
        <w:rPr>
          <w:b w:val="false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0160</wp:posOffset>
                </wp:positionV>
                <wp:extent cx="1593850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7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384935" cy="1758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5.5pt;height:147.65pt;mso-wrap-distance-left:9.05pt;mso-wrap-distance-right:9.05pt;mso-wrap-distance-top:0pt;mso-wrap-distance-bottom:0pt;margin-top:0.8pt;mso-position-vertical-relative:text;margin-left:17.5pt;mso-position-horizontal-relative:text">
                <v:textbox>
                  <w:txbxContent>
                    <w:p>
                      <w:pPr>
                        <w:pStyle w:val="Heading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384935" cy="1758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0</wp:posOffset>
                </wp:positionH>
                <wp:positionV relativeFrom="paragraph">
                  <wp:posOffset>-1270</wp:posOffset>
                </wp:positionV>
                <wp:extent cx="219138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Jeremías 17,5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 xml:space="preserve">Salmo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rintios 15,12.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uc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C4C4C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6,17.20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72.55pt;height:62pt;mso-wrap-distance-left:9.05pt;mso-wrap-distance-right:9.05pt;mso-wrap-distance-top:0pt;mso-wrap-distance-bottom:0pt;margin-top:-0.1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Jeremías 17,5-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 xml:space="preserve">Salmo </w:t>
                      </w:r>
                      <w:r>
                        <w:rPr>
                          <w:rFonts w:cs="Book Antiqua" w:ascii="Book Antiqua" w:hAnsi="Book Antiqua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1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Corintios 15,12.16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Lucas</w:t>
                      </w:r>
                      <w:r>
                        <w:rPr>
                          <w:rFonts w:cs="Arial" w:ascii="Arial" w:hAnsi="Arial"/>
                          <w:bCs/>
                          <w:color w:val="4C4C4C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6,17.20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DE ENTRADA</w:t>
      </w:r>
    </w:p>
    <w:p>
      <w:pPr>
        <w:pStyle w:val="TextBody"/>
        <w:jc w:val="both"/>
        <w:rPr>
          <w:rFonts w:ascii="Book Antiqua" w:hAnsi="Book Antiqua" w:eastAsia="Book Antiqua" w:cs="Book Antiqua"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Venimos a celebrar con alegría la eucaristía de cada domingo. Sean bienvenidos a la comunidad. La palabra del Señor y su Cuerpo hoy nos colman de bienes espirituales para ser felices. Nuestro compromiso será construir esa felicidad con los hermanos más necesitados, promoviendo la justicia y la paz.</w:t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ACTO PENITENCIAL</w:t>
      </w:r>
    </w:p>
    <w:p>
      <w:pPr>
        <w:pStyle w:val="Normal"/>
        <w:jc w:val="both"/>
        <w:rPr>
          <w:rFonts w:ascii="Tahoma" w:hAnsi="Tahoma" w:cs="Tahoma"/>
          <w:b/>
          <w:b/>
          <w:color w:val="800080"/>
          <w:sz w:val="16"/>
          <w:szCs w:val="16"/>
          <w:lang w:val="es-ES_tradnl"/>
        </w:rPr>
      </w:pPr>
      <w:r>
        <w:rPr>
          <w:rFonts w:cs="Tahoma" w:ascii="Tahoma" w:hAnsi="Tahoma"/>
          <w:b/>
          <w:color w:val="800080"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damos misericordia y piedad porque somos pecador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 xml:space="preserve">Defensor de los pobres: Señor, ten pied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Refugio de los débiles: Cristo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Esperanza de los pecadores: Señor, ten piedad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eastAsia="TimesNewRomanPS"/>
          <w:sz w:val="24"/>
          <w:szCs w:val="24"/>
        </w:rPr>
      </w:pPr>
      <w:r>
        <w:rPr>
          <w:rFonts w:eastAsia="TimesNewRomanP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ONES A LAS LECTURA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color w:val="008000"/>
          <w:sz w:val="16"/>
          <w:szCs w:val="16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s-ES_tradnl"/>
        </w:rPr>
        <w:t>P</w:t>
      </w:r>
      <w:r>
        <w:rPr>
          <w:rFonts w:cs="Book Antiqua" w:ascii="Book Antiqua" w:hAnsi="Book Antiqua"/>
          <w:b/>
          <w:sz w:val="24"/>
          <w:szCs w:val="24"/>
          <w:u w:val="single"/>
        </w:rPr>
        <w:t>rimera lectura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ente al ser humano se presentan dos posibilidades, la felicidad o infelicidad. Eligiendo la felicidad seremos como árboles frondosos, fuertes y fecundo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egunda lectura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eer en la resurrección es vivir como resucitados. Quien tiene esperanzas solo terrenales es una persona digna de lástim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  <w:u w:val="single"/>
        </w:rPr>
        <w:t>Evangelio</w:t>
      </w:r>
      <w:r>
        <w:rPr>
          <w:rFonts w:cs="Book Antiqua" w:ascii="Book Antiqua" w:hAnsi="Book Antiqua"/>
          <w:iCs/>
          <w:sz w:val="24"/>
          <w:szCs w:val="24"/>
        </w:rPr>
        <w:t>:</w:t>
      </w:r>
      <w:r>
        <w:rPr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Cs/>
          <w:sz w:val="24"/>
          <w:szCs w:val="24"/>
        </w:rPr>
        <w:t>Jesús enseña las bienaventuranzas del Reino que dan felicidad y muestra el quebranto que resulta para el ser humano aferrarse a lo material y pasajer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8000"/>
          <w:szCs w:val="28"/>
        </w:rPr>
      </w:pPr>
      <w:r>
        <w:rPr>
          <w:rFonts w:cs="Book Antiqua" w:ascii="Book Antiqua" w:hAnsi="Book Antiqua"/>
          <w:b/>
          <w:color w:val="008000"/>
          <w:szCs w:val="28"/>
        </w:rPr>
        <w:t>ORACIÓN UNIVERSAL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Jesús rezó al Padre Dios antes de enseñar las bienaventuranzas. Ahora recemos como él, por nuestra felicidad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la Iglesia, mensajera de la felicidad del Reino, para que sea fuerte en su opción de estar al lado de los infelices de la tierra y promueva su dignidad humana. Oremos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quienes no aciertan en el camino de la felicidad, para que encuentren discípulos misioneros que les señalen el camino de las bienaventuranzas. Oremos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los jóvenes, para que en la búsqueda del camino de la felicidad encuentren testigos del Reino que se muestran unidos a Dios y tienen amor al prójimo más abandonado. Oremos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nuestra comunidad eclesial, diocesana y parroquial, para que nos motiven siempre las bienaventuranzas y manifestemos los valores evangélicos que la sociedad hoy menosprecia. Oremos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FINA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16"/>
          <w:szCs w:val="16"/>
        </w:rPr>
      </w:pPr>
      <w:r>
        <w:rPr>
          <w:rFonts w:cs="Book Antiqua" w:ascii="Book Antiqua" w:hAnsi="Book Antiqua"/>
          <w:b/>
          <w:color w:val="008000"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Llevemos felicidad a los desventurados de la tierra. Seamos bienaventurados viviendo en santidad. Esta es nuestra misión. ¡Vayamos en paz!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05:00Z</dcterms:created>
  <dc:creator/>
  <dc:description/>
  <cp:keywords/>
  <dc:language>en-US</dc:language>
  <cp:lastModifiedBy>Usuario_</cp:lastModifiedBy>
  <dcterms:modified xsi:type="dcterms:W3CDTF">2019-02-16T13:51:00Z</dcterms:modified>
  <cp:revision>29</cp:revision>
  <dc:subject/>
  <dc:title/>
</cp:coreProperties>
</file>