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008000"/>
          <w:sz w:val="24"/>
          <w:szCs w:val="24"/>
        </w:rPr>
      </w:pPr>
      <w:r>
        <w:rPr>
          <w:rFonts w:cs="Souvenir Lt BT;Georgia" w:ascii="Souvenir Lt BT;Georgia" w:hAnsi="Souvenir Lt BT;Georgia"/>
          <w:color w:val="008000"/>
          <w:sz w:val="24"/>
          <w:szCs w:val="24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008000"/>
          <w:sz w:val="40"/>
          <w:szCs w:val="40"/>
        </w:rPr>
        <w:t>MISA CON NIÑOS (29º TOC)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16"/>
          <w:szCs w:val="16"/>
        </w:rPr>
      </w:pPr>
      <w:r>
        <w:rPr>
          <w:rFonts w:cs="Souvenir Lt BT;Georgia" w:ascii="Souvenir Lt BT;Georgia" w:hAnsi="Souvenir Lt BT;Georgia"/>
          <w:b/>
          <w:color w:val="008000"/>
          <w:sz w:val="16"/>
          <w:szCs w:val="16"/>
        </w:rPr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</w:rPr>
      </w:pPr>
      <w:r>
        <w:rPr>
          <w:rFonts w:cs="Book Antiqua" w:ascii="Book Antiqua" w:hAnsi="Book Antiqua"/>
          <w:color w:val="008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5725</wp:posOffset>
                </wp:positionV>
                <wp:extent cx="6338570" cy="450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.45pt;margin-top:6.75pt;width:499.05pt;height:3.5pt;mso-wrap-style:none;v-text-anchor:middle">
                <v:fill o:detectmouseclick="t" type="solid" color2="#ff4faf"/>
                <v:stroke color="#00b050" weight="64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59385</wp:posOffset>
                </wp:positionV>
                <wp:extent cx="197294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1304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5.35pt;height:111.4pt;mso-wrap-distance-left:9.05pt;mso-wrap-distance-right:9.05pt;mso-wrap-distance-top:0pt;mso-wrap-distance-bottom:0pt;margin-top:12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0380" cy="1304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eastAsia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color w:val="008000"/>
          <w:sz w:val="24"/>
          <w:szCs w:val="24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635</wp:posOffset>
                </wp:positionV>
                <wp:extent cx="1809115" cy="585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Éxodo 17,8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120</w:t>
                            </w:r>
                          </w:p>
                          <w:p>
                            <w:pPr>
                              <w:pStyle w:val="Estnda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</w:rPr>
                              <w:t>Lucas 18,1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2.45pt;height:46.1pt;mso-wrap-distance-left:9.05pt;mso-wrap-distance-right:9.05pt;mso-wrap-distance-top:0pt;mso-wrap-distance-bottom:0pt;margin-top:0pt;mso-position-vertical-relative:text;margin-left:318.7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Éxodo 17,8-13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120</w:t>
                      </w:r>
                    </w:p>
                    <w:p>
                      <w:pPr>
                        <w:pStyle w:val="Estndar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0"/>
                        </w:rPr>
                        <w:t>Lucas 18,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</w:rPr>
        <w:tab/>
        <w:tab/>
        <w:tab/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b/>
          <w:color w:val="008000"/>
          <w:szCs w:val="28"/>
        </w:rPr>
        <w:t>MONICIÓN DE ENTRADA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Todos los domingos nos reunimos para celebrar el misterio salvador de la muerte y resurrección de Cristo. La fe es gozo y alegría; la fe nos ayuda a progresar, por eso es importante que todas las personas conozcan a Cristo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idos a todos los que, en el mundo, creen en Jesucristo, empezamos nuestra celebración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TextBody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b/>
          <w:color w:val="008000"/>
          <w:szCs w:val="28"/>
        </w:rPr>
        <w:t>ACTO PENITENCIAL</w:t>
      </w:r>
    </w:p>
    <w:p>
      <w:pPr>
        <w:pStyle w:val="Estndar"/>
        <w:jc w:val="both"/>
        <w:rPr>
          <w:rFonts w:ascii="Book Antiqua" w:hAnsi="Book Antiqua" w:cs="Book Antiqua"/>
          <w:color w:val="008000"/>
          <w:sz w:val="20"/>
        </w:rPr>
      </w:pPr>
      <w:r>
        <w:rPr>
          <w:rFonts w:cs="Book Antiqua" w:ascii="Book Antiqua" w:hAnsi="Book Antiqua"/>
          <w:color w:val="008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 el momento de preparar nuestro corazón para encontrarnos con el Señor. En silencio pidamos perdón por todo aquellos que hemos hecho m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40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Por las veces que no hemos vivido nuestra fe con alegría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¡Señor, ten piedad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40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Por las veces que hemos ignorado a nuestros hermanos y no les hemos ayudado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¡Cristo, ten piedad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40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Por las veces que olvidamos nuestro compromiso de ser testigos del amor de Dios en el mundo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Cristo, ten pieda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PAUTAS HOMILÉTICAS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10"/>
          <w:szCs w:val="10"/>
        </w:rPr>
      </w:pPr>
      <w:r>
        <w:rPr>
          <w:rFonts w:cs="Book Antiqua" w:ascii="Book Antiqua" w:hAnsi="Book Antiqua"/>
          <w:color w:val="FF0000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989" w:leader="none"/>
        </w:tabs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n Pablo, misionero infatigable, aconseja a Timoteo, uno de sus discípulos, que anuncie en todo tiempo la Sagrada Escritura de forma que todos la entiendan, pues la Sagrada Escritura nos educa en la virtud y nos orienta para cumplir la voluntad de Dios.</w:t>
        <w:tab/>
        <w:t>Además de eso, San Pablo nos dice que no solamente hemos de practicar lo que dice la Sagrada Escritura, también tenemos la misión de enseñarla a los demás. También nosotros tenemos que ser misioneros.</w:t>
        <w:tab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989" w:leader="none"/>
        </w:tabs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el Evangelio de hoy Jesús nos habla con una parábola, y por medio de ella nos quiere enseñar que debemos orar siempre sin cansarnos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989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os sociólogos dicen que los pueblos que conocen y viven a Cristo, están mucho más desarrollado, viven mejor, en más libertad y con los derechos humanos más respetados. Por eso, es urgente que todos los pueblos conozcan a Cristo, porque la fe en El lleva consigo la dignidad de la persona. ¡Qué grande es tener fe!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PETICIONE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Book Antiqua" w:hAnsi="Book Antiqua" w:cs="Book Antiqua"/>
          <w:color w:val="008000"/>
          <w:sz w:val="16"/>
          <w:szCs w:val="16"/>
          <w:lang w:val="es-ES_tradnl"/>
        </w:rPr>
      </w:pPr>
      <w:r>
        <w:rPr>
          <w:rFonts w:cs="Book Antiqua" w:ascii="Book Antiqua" w:hAnsi="Book Antiqua"/>
          <w:color w:val="008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Con la confianza en los designios del Señor que nos han pedido la lecturas de hoy elevemos nuestra plegaria a Dios Pad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la Iglesia universal, por cada uno de los cristianos, para que sepamos vivir con alegría la llamada que el Señor nos hace para anunciar su Evangelio a todos los hombres y mujeres de nuestro mundo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los que gobiernan las naciones, para que promuevan el conveniente desarrollo de los pueblos, fomentando siempre los valores humanos y cristiano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todos los que sufren y pasan por cualquier tipo de necesidad, material o espiritual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los niños y jóvenes, los sacerdotes y consagrados, las familias y todas las personas de buena voluntad, para que el Señor siembre en su corazones el ardor misionero y la valentía de salir a anunciar a Cristo dejándolo todo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OFERTORIO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e ofrecemos, Señor, esta </w:t>
      </w:r>
      <w:r>
        <w:rPr>
          <w:rFonts w:cs="Book Antiqua" w:ascii="Book Antiqua" w:hAnsi="Book Antiqua"/>
          <w:sz w:val="24"/>
          <w:szCs w:val="24"/>
          <w:u w:val="single"/>
        </w:rPr>
        <w:t>Biblia</w:t>
      </w:r>
      <w:r>
        <w:rPr>
          <w:rFonts w:cs="Book Antiqua" w:ascii="Book Antiqua" w:hAnsi="Book Antiqua"/>
          <w:sz w:val="24"/>
          <w:szCs w:val="24"/>
        </w:rPr>
        <w:t>, donde está escrita tu Palabra, para que nos animes a leerla con frecuencia y a conocer cada día mejor lo que tú nos dices y quieres de cada uno de nosotro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ta </w:t>
      </w:r>
      <w:r>
        <w:rPr>
          <w:rFonts w:cs="Book Antiqua" w:ascii="Book Antiqua" w:hAnsi="Book Antiqua"/>
          <w:sz w:val="24"/>
          <w:szCs w:val="24"/>
          <w:u w:val="single"/>
        </w:rPr>
        <w:t>esfera terrestre</w:t>
      </w:r>
      <w:r>
        <w:rPr>
          <w:rFonts w:cs="Book Antiqua" w:ascii="Book Antiqua" w:hAnsi="Book Antiqua"/>
          <w:sz w:val="24"/>
          <w:szCs w:val="24"/>
        </w:rPr>
        <w:t xml:space="preserve"> que ahora te ofrecemos, Señor, nos recuerda que tú quieres hacerte presente en el corazón de todos los hombres, donde quiera que vivan. Que tu Palabra de Salvación llegue a todos los rincones del mund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l </w:t>
      </w:r>
      <w:r>
        <w:rPr>
          <w:rFonts w:cs="Book Antiqua" w:ascii="Book Antiqua" w:hAnsi="Book Antiqua"/>
          <w:sz w:val="24"/>
          <w:szCs w:val="24"/>
          <w:u w:val="single"/>
        </w:rPr>
        <w:t>pan y el vino</w:t>
      </w:r>
      <w:r>
        <w:rPr>
          <w:rFonts w:cs="Book Antiqua" w:ascii="Book Antiqua" w:hAnsi="Book Antiqua"/>
          <w:sz w:val="24"/>
          <w:szCs w:val="24"/>
        </w:rPr>
        <w:t xml:space="preserve"> que te ofrecemos, son fruto de la tie</w:t>
        <w:softHyphen/>
        <w:t xml:space="preserve">rra y del trabajo de los hombres. Que todas las personas del mundo podamos reunirnos un día contigo en el cielo y participar contigo en el gran Banquete de tu Rein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Times New Roman"/>
          <w:color w:val="008000"/>
          <w:sz w:val="26"/>
          <w:lang w:val="es-ES_tradnl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DESPEDIDA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  <w:lang w:val="es-ES_tradnl"/>
        </w:rPr>
      </w:pPr>
      <w:r>
        <w:rPr>
          <w:rFonts w:cs="Book Antiqua" w:ascii="Book Antiqua" w:hAnsi="Book Antiqua"/>
          <w:color w:val="008000"/>
          <w:sz w:val="10"/>
          <w:szCs w:val="10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Volvamos a nuestros hogares y a nuestras ocupaciones diarias con un compromiso: que por nuestras actitudes, en todo momento y en todo lugar, los demás puedan reconocernos como verdaderos discípulos de Cristo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797" w:firstLine="283"/>
      </w:pPr>
      <w:rPr>
        <w:rFonts w:ascii="Symbol" w:hAnsi="Symbol" w:cs="Symbol" w:hint="default"/>
        <w:sz w:val="24"/>
        <w:szCs w:val="24"/>
        <w:color w:val="008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color w:val="339966"/>
      <w:sz w:val="18"/>
      <w:szCs w:val="18"/>
      <w:u w:val="none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8000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  <w:color w:val="008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8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8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  <w:color w:val="008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8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339966"/>
    </w:rPr>
  </w:style>
  <w:style w:type="character" w:styleId="WW8Num25z2">
    <w:name w:val="WW8Num25z2"/>
    <w:qFormat/>
    <w:rPr>
      <w:rFonts w:ascii="Symbol" w:hAnsi="Symbol" w:cs="Symbol"/>
      <w:color w:val="339966"/>
      <w:sz w:val="28"/>
      <w:szCs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8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8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8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8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snapToGrid w:val="false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0:00Z</dcterms:created>
  <dc:creator/>
  <dc:description/>
  <cp:keywords/>
  <dc:language>en-US</dc:language>
  <cp:lastModifiedBy>Usuario_</cp:lastModifiedBy>
  <cp:lastPrinted>2001-01-07T22:45:00Z</cp:lastPrinted>
  <dcterms:modified xsi:type="dcterms:W3CDTF">2019-11-03T13:20:00Z</dcterms:modified>
  <cp:revision>31</cp:revision>
  <dc:subject/>
  <dc:title/>
</cp:coreProperties>
</file>