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FF0000"/>
          <w:sz w:val="36"/>
          <w:szCs w:val="36"/>
        </w:rPr>
      </w:pPr>
      <w:r>
        <w:rPr>
          <w:rFonts w:cs="Souvenir Lt BT;Georgia" w:ascii="Souvenir Lt BT;Georgia" w:hAnsi="Souvenir Lt BT;Georgia"/>
          <w:color w:val="FF0000"/>
          <w:sz w:val="36"/>
          <w:szCs w:val="36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FF000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FF0000"/>
          <w:sz w:val="40"/>
          <w:szCs w:val="40"/>
        </w:rPr>
        <w:t>MISA CON NIÑOS - Domingo de Ramos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79070</wp:posOffset>
                </wp:positionV>
                <wp:extent cx="6505575" cy="654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95pt;margin-top:14.1pt;width:512.2pt;height:5.1pt;mso-wrap-style:none;v-text-anchor:middle"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eastAsia="Book Antiqua" w:cs="Book Antiqua"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color w:val="008000"/>
          <w:sz w:val="24"/>
          <w:szCs w:val="24"/>
          <w:lang w:val="en-US" w:eastAsia="en-US"/>
        </w:rPr>
        <w:t xml:space="preserve">    </w:t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1910</wp:posOffset>
                </wp:positionV>
                <wp:extent cx="1458595" cy="200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09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9113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85pt;height:158.2pt;mso-wrap-distance-left:9.05pt;mso-wrap-distance-right:9.05pt;mso-wrap-distance-top:0pt;mso-wrap-distance-bottom:0pt;margin-top:3.3pt;mso-position-vertical-relative:text;margin-left:17.75pt;mso-position-horizontal-relative:text">
                <v:textbox>
                  <w:txbxContent>
                    <w:p>
                      <w:pPr>
                        <w:pStyle w:val="Textosinformato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730" cy="191135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ourier New"/>
          <w:lang w:val="en-US" w:eastAsia="en-US"/>
        </w:rPr>
      </w:pPr>
      <w:r>
        <w:rPr>
          <w:rFonts w:cs="Courier New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85090</wp:posOffset>
                </wp:positionV>
                <wp:extent cx="1879600" cy="650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saías 50, 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  <w:szCs w:val="2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c 22, 14 - 23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pt;height:51.2pt;mso-wrap-distance-left:9.05pt;mso-wrap-distance-right:9.05pt;mso-wrap-distance-top:0pt;mso-wrap-distance-bottom:0pt;margin-top:6.7pt;mso-position-vertical-relative:text;margin-left:186.15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saías 50, 4-1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0"/>
                          <w:szCs w:val="2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21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c 22, 14 - 23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MONICIÓN DE ENTRAD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lang w:val="es-ES_tradnl"/>
        </w:rPr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lang w:val="es-ES_tradnl"/>
        </w:rPr>
        <w:tab/>
        <w:t>Hola queridos niños y niñas. Hoy comienza la Semana Santa y terminará el  próximo domingo. Por eso viviremos unos días muy especiales de oración, silencio y precesiones; un tiempo santo donde Jesús muere por salvarn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lang w:val="es-ES_tradnl"/>
        </w:rPr>
        <w:tab/>
        <w:t>Pero hoy, al comenzar este tiempo, recordamos cuando el Señor subió a la ciudad de Jerusalén y  muchos niños y niñas, con ramas de olivo salieron a su encuentro y cantaban con alegría: ¡Hosanna en el cielo!. Hoy nosotros como aquellos niños y niñas vamos a aclamar a Jesús como Rey y Mesí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Y ahora vamos a iniciar esta marcha cantan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color w:val="FF0000"/>
          <w:lang w:val="es-ES_tradnl"/>
        </w:rPr>
        <w:t>(El sacerdote previamente va a bendecir los ramos de olivos)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  <w:szCs w:val="28"/>
        </w:rPr>
        <w:t>ACTO PENITENCIAL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s-ES_tradnl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lang w:val="es-ES_tradnl"/>
        </w:rPr>
        <w:t>Por el sacerdote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FF0000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PAUTAS HOMILÉTICAS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lang w:val="es-ES_tradnl"/>
        </w:rPr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Es conveniente unas breves palabras para que a los más pequeños y pequeñas recuerden toda la sem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or eso hoy lo importante es revivir la alegría de Jesús y de aquellas personas que le aclamaban con ramas; el “orgullo” de los Apóstoles al ver como Jesús era tan queri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Nosotros también le queremos por eso estamos allí celebrándolo; pero a los sacerdotes judíos y a los poderosos romanos, no les gusto aquello y se llenaron de celos, por eso, prepararon unas mentiras para coger  a Jesús y entregarlo a la muerte. Por eso, porque era un buen hombre, porque ayudó a la mujer pecadora, porque curó al ciego en sábado, porque resucitó a la hija de Jairo… por eso le condenaron a mue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Esta Semana Santa lo que veremos en las procesiones es eso; toda la Pasión del Señor, veremos a su Madre llorando, a Jesús con la cruz a cuesta, le veremos muerto en un sepulcro. Hoy, toda aquella gente que le alaba, el jueves dirán que hay que matarlo. No seamos nosotros así y que toda nuestra vida sea una entrega generosa al Seño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lang w:val="es-ES_tradnl"/>
        </w:rPr>
      </w:pPr>
      <w:r>
        <w:rPr>
          <w:rFonts w:cs="Book Antiqua" w:ascii="Book Antiqua" w:hAnsi="Book Antiqua"/>
          <w:color w:val="FF0000"/>
          <w:lang w:val="es-ES_tradn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OFERTORIO</w:t>
      </w:r>
    </w:p>
    <w:p>
      <w:pPr>
        <w:pStyle w:val="Normal"/>
        <w:ind w:right="25" w:hanging="0"/>
        <w:jc w:val="both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  <w:caps/>
          <w:color w:val="0070C0"/>
        </w:rPr>
        <w:t>Con estos ramos de olivo</w:t>
      </w:r>
      <w:r>
        <w:rPr>
          <w:rFonts w:cs="Arial" w:ascii="Book Antiqua" w:hAnsi="Book Antiqua"/>
          <w:bCs/>
          <w:color w:val="FF0000"/>
        </w:rPr>
        <w:t xml:space="preserve"> </w:t>
      </w:r>
      <w:r>
        <w:rPr>
          <w:rFonts w:cs="Arial" w:ascii="Book Antiqua" w:hAnsi="Book Antiqua"/>
          <w:bCs/>
        </w:rPr>
        <w:t>recordamos países que no viven en paz y te los ofrecemos en ellos.</w:t>
      </w:r>
    </w:p>
    <w:p>
      <w:pPr>
        <w:pStyle w:val="Normal"/>
        <w:ind w:right="141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b/>
          <w:bCs/>
          <w:caps/>
          <w:color w:val="0070C0"/>
        </w:rPr>
        <w:t>El Pan y el vino</w:t>
      </w:r>
      <w:r>
        <w:rPr>
          <w:rFonts w:cs="Arial" w:ascii="Book Antiqua" w:hAnsi="Book Antiqua"/>
          <w:bCs/>
        </w:rPr>
        <w:t>: con ellos te ofrecemos el dolor de tanta gente que sigue sufriendo en el mund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color w:val="FF0000"/>
          <w:szCs w:val="28"/>
        </w:rPr>
        <w:t>PETICIONES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Unidos a Jesús, pidámosle que la vida nueva que brota de su cruz alcance a todos los hombre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todos los cristianos, para que cada día nos parezcamos más al modo de vivir de Jesús. </w:t>
      </w:r>
      <w:r>
        <w:rPr>
          <w:rFonts w:cs="Book Antiqua" w:ascii="Book Antiqua" w:hAnsi="Book Antiqua"/>
          <w:b/>
          <w:lang w:val="es-ES_tradnl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todas aquellas personas que no conocen a Jesús para que puedan llegar a sentir la alegría y la vida que él nos da. </w:t>
      </w:r>
      <w:r>
        <w:rPr>
          <w:rFonts w:cs="Book Antiqua" w:ascii="Book Antiqua" w:hAnsi="Book Antiqua"/>
          <w:b/>
          <w:lang w:val="es-ES_tradnl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los que sufren por el hambre o la guerra, la enfermedad o la soledad, la injusticia o la discriminación. Para que experimenten la fuerza de Dios y la ayuda de los hermanos. </w:t>
      </w:r>
      <w:r>
        <w:rPr>
          <w:rFonts w:cs="Book Antiqua" w:ascii="Book Antiqua" w:hAnsi="Book Antiqua"/>
          <w:b/>
          <w:lang w:val="es-ES_tradnl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nosotros, para que esta Semana Santa nos haga crecer en la fe, la esperanza y el amor. </w:t>
      </w:r>
      <w:r>
        <w:rPr>
          <w:rFonts w:cs="Book Antiqua" w:ascii="Book Antiqua" w:hAnsi="Book Antiqua"/>
          <w:b/>
          <w:lang w:val="es-ES_tradnl"/>
        </w:rPr>
        <w:t>Roguemos al Señ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110345</wp:posOffset>
                </wp:positionV>
                <wp:extent cx="675259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1.7pt;height:120pt;mso-wrap-distance-left:9.05pt;mso-wrap-distance-right:9.05pt;mso-wrap-distance-top:0pt;mso-wrap-distance-bottom:0pt;margin-top:71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color w:val="FF0000"/>
          <w:szCs w:val="28"/>
        </w:rPr>
        <w:t>MONICIÓN FINAL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Book Antiqua" w:ascii="Book Antiqua" w:hAnsi="Book Antiqua"/>
          <w:bCs/>
        </w:rPr>
        <w:t>Este domingo de Ramos nos ha introducido en la Semana Santa. Hemos celebrado la entrada triunfal en Jerusalén y el Siervo que es llevado a la muerte. Todo esto lo volveremos a vivir los próximos días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CC0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  <w:color w:val="0070C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9"/>
        </w:tabs>
        <w:ind w:left="422" w:firstLine="283"/>
      </w:pPr>
      <w:rPr>
        <w:rFonts w:ascii="Symbol" w:hAnsi="Symbol" w:cs="Symbol" w:hint="default"/>
        <w:sz w:val="32"/>
        <w:b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800080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6:00Z</dcterms:created>
  <dc:creator/>
  <dc:description/>
  <cp:keywords/>
  <dc:language>en-US</dc:language>
  <cp:lastModifiedBy>Usuario_</cp:lastModifiedBy>
  <cp:lastPrinted>2003-10-31T11:51:00Z</cp:lastPrinted>
  <dcterms:modified xsi:type="dcterms:W3CDTF">2019-04-11T15:06:00Z</dcterms:modified>
  <cp:revision>23</cp:revision>
  <dc:subject/>
  <dc:title/>
</cp:coreProperties>
</file>